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As imagens contidas no vídeo são de um protesto realizado na UFPel, em 2015, em relação à denúncia de que haveria um grupo de Whatsapp com forte conteúdo machista. Tratou-se de uma ocasião pontual e isolada, em um contexto muito específico, contra o assédio. Ainda que tenha sido uma situação radical, pode-se apontar que a difusão deste vídeo, descontextualizada, prossegue sendo uma agressão à mulher. </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Na esteira desses acontecimentos, é lamentável que situações pontuais e fora de contexto sejam utilizadas para tentar justificar os cortes orçamentários que afetarão diretamente a sociedade brasileira, a grande beneficiada do ensino, da pesquisa e da extensão desenvolvidas de maneira séria e comprometida pelas instituições federais de ensino superior. </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eastAsia="Times New Roman" w:cs="Courier New"/>
          <w:color w:val="000000"/>
          <w:sz w:val="24"/>
          <w:szCs w:val="24"/>
          <w:lang w:eastAsia="pt-BR"/>
        </w:rPr>
      </w:pPr>
      <w:r>
        <w:rPr>
          <w:rFonts w:cs="Courier New" w:ascii="Courier New" w:hAnsi="Courier New"/>
          <w:color w:val="000000"/>
          <w:sz w:val="24"/>
          <w:szCs w:val="24"/>
        </w:rPr>
        <w:t xml:space="preserve">Como exemplo, a UFPel tem um Hospital Escola que é o único 100% de Pelotas. São 175 leitos, </w:t>
      </w:r>
      <w:r>
        <w:rPr>
          <w:rFonts w:eastAsia="Times New Roman" w:cs="Courier New" w:ascii="Courier New" w:hAnsi="Courier New"/>
          <w:color w:val="000000"/>
          <w:sz w:val="24"/>
          <w:szCs w:val="24"/>
          <w:lang w:eastAsia="pt-BR"/>
        </w:rPr>
        <w:t>cerca de 30 mil procedimentos ambulatoriais e mais de 400 internações por mês. Os pacientes são oriundos de Pelotas e de todos os municípios da região sul do estado. Pesquisa recente conduzida pela EBSERH, nos mais de 40 hospitais universitários do país, indicou que o Hospital Escola da UFPel possui a melhor avaliação na percepção dos pacientes e trabalhadores. </w:t>
      </w:r>
    </w:p>
    <w:p>
      <w:pPr>
        <w:pStyle w:val="Normal"/>
        <w:spacing w:lineRule="auto" w:line="36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A UFPel também é responsável por quatro unidades básicas de saúde da cidade de Pelotas e uma no Capão do Leão. Cada uma dessas unidades atende a uma população mínima de mil pessoas. Os ambulatórios da Faculdade de Medicina realizam, por mês, mais de 7 mil atendimentos a pacientes da cidade e da região. Só o Serviço de Atendimento Especializado, faz mil atendimentos ao mês, sendo ponto de referência para pacientes com o vírus HIV. No ambulatório de cuidados paliativos e na Unidade Cuidativa, quase 400 pacientes com enfermidades debilitantes são acolhidos mensalmente.</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fill="FFFFFF" w:val="clear"/>
        <w:spacing w:lineRule="auto" w:line="360" w:before="0" w:after="0"/>
        <w:jc w:val="both"/>
        <w:rPr/>
      </w:pPr>
      <w:r>
        <w:rPr>
          <w:rFonts w:eastAsia="Times New Roman" w:cs="Courier New" w:ascii="Courier New" w:hAnsi="Courier New"/>
          <w:color w:val="000000"/>
          <w:sz w:val="24"/>
          <w:szCs w:val="24"/>
          <w:lang w:eastAsia="pt-BR"/>
        </w:rPr>
        <w:t>A UFPel também é um dos principais pontos de referência para pessoas com Transtorno do Espectro Autista ou Síndrome de Down. A Escola de Inclusão, o Projeto Carinho e o Laboratório de Neurodesenvolvimento, só para citar alguns exemplos, oferecem espaços de acolhimento, educação, saúde, cidadania e lazer para essas pessoas.</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xml:space="preserve">A Faculdade de Odontologia da UFPel faz cerca de 7 mil atendimentos mensais, caracterizando-se com um dos maiores e raros serviços de Odontologia 100% SUS, não somente em Pelotas, mas no país. A Escola Superior de Educação Física é referência mundial na pesquisa em atividade física e saúde, sendo inclusive a primeira sede do Observatório Global de Atividade Física. </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Além disso, a UFPel desenvolve estudos de coortes de nascimento que são referências para o mundo. Trata-se do primeiro grande estudo epidemiológico do Brasil. Até então, esse tipo de pesquisa só era realizado em países da Europa e nos Estados Unidos. As coortes pelotenses são mundialmente respeitadas e referenciadas.</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xml:space="preserve">Sem a UFPel, o sistema de saúde de Pelotas e da região entraria em colapso. </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Além disso, a UFPel tem 2.650 servidores ativos, 1.580 aposentados e 593 terceirizados, que, através dela, sustentam suas famílias e movimentam a economia local.</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pacing w:lineRule="auto" w:line="360"/>
        <w:jc w:val="both"/>
        <w:rPr>
          <w:rFonts w:ascii="Courier New" w:hAnsi="Courier New" w:eastAsia="Times New Roman" w:cs="Courier New"/>
          <w:color w:val="000000"/>
          <w:sz w:val="24"/>
          <w:szCs w:val="24"/>
          <w:lang w:eastAsia="pt-BR"/>
        </w:rPr>
      </w:pPr>
      <w:r>
        <w:rPr>
          <w:rFonts w:cs="Courier New" w:ascii="Courier New" w:hAnsi="Courier New"/>
          <w:color w:val="000000"/>
          <w:sz w:val="24"/>
          <w:szCs w:val="24"/>
        </w:rPr>
        <w:t>A UFPel também tem um papel fundamental no</w:t>
      </w:r>
      <w:r>
        <w:rPr>
          <w:rFonts w:eastAsia="Times New Roman" w:cs="Courier New" w:ascii="Courier New" w:hAnsi="Courier New"/>
          <w:color w:val="000000"/>
          <w:sz w:val="24"/>
          <w:szCs w:val="24"/>
          <w:lang w:eastAsia="pt-BR"/>
        </w:rPr>
        <w:t xml:space="preserve"> turismo, na cultura, no esporte, no lazer e no desenvolvimento, inclusive no desenvolvimento de pesquisas em agropecuária que impactam diretamente na produtividade do agronegócio e da agricultura familar.</w:t>
      </w:r>
    </w:p>
    <w:p>
      <w:pPr>
        <w:pStyle w:val="Normal"/>
        <w:spacing w:lineRule="auto" w:line="36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A UFPel possui hoje 96 cursos de graduação, alguns dos quais centenários. Aliás, formou a primeira engenheira agrônoma desse país. Milhares de pessoas se formaram na UFPel e hoje impulsionam o desenvolvimento regional de Pelotas, do país e do mundo. Nossos 48 programas de pós-graduação produzem conhecimento científico e tecnológico que faz da UFPel referência mundial em várias áreas do conhecimento. Além disso, m</w:t>
      </w:r>
      <w:r>
        <w:rPr>
          <w:rFonts w:eastAsia="Times New Roman" w:cs="Courier New" w:ascii="Courier New" w:hAnsi="Courier New"/>
          <w:bCs/>
          <w:color w:val="000000"/>
          <w:sz w:val="24"/>
          <w:szCs w:val="24"/>
          <w:lang w:eastAsia="pt-BR"/>
        </w:rPr>
        <w:t>uitos dos estudantes da UFPel são os primeiros de suas famílias a alcançar o ensino superior.</w:t>
      </w:r>
      <w:r>
        <w:rPr>
          <w:rFonts w:eastAsia="Times New Roman" w:cs="Courier New" w:ascii="Courier New" w:hAnsi="Courier New"/>
          <w:color w:val="000000"/>
          <w:sz w:val="24"/>
          <w:szCs w:val="24"/>
          <w:lang w:eastAsia="pt-BR"/>
        </w:rPr>
        <w:t> </w:t>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fill="FFFFFF" w:val="clear"/>
        <w:spacing w:lineRule="auto" w:line="360"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xml:space="preserve">Por tudo isso, usar um ato de protesto de estudantes para justificar os cortes no orçamento das Universidades Públicas é, não só desonesto para com todos os segmentos da população alcançados pela Universidade, como revela toda ignorância, preconceito e miopia sobre o papel histórico desempenhado pelas Universidades Públicas no desenvolvimento do Brasil. </w:t>
      </w:r>
    </w:p>
    <w:p>
      <w:pPr>
        <w:pStyle w:val="Normal"/>
        <w:spacing w:lineRule="auto" w:line="360" w:before="0" w:after="20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49:00Z</dcterms:created>
  <dc:creator>BRG151FJN2</dc:creator>
  <dc:description/>
  <cp:keywords/>
  <dc:language>en-US</dc:language>
  <cp:lastModifiedBy>User</cp:lastModifiedBy>
  <dcterms:modified xsi:type="dcterms:W3CDTF">2019-05-10T17:44:00Z</dcterms:modified>
  <cp:revision>39</cp:revision>
  <dc:subject/>
  <dc:title/>
</cp:coreProperties>
</file>